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97" w:firstLine="1275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 05-0701/2602/2025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: 86MS0057-</w:t>
      </w:r>
      <w:r>
        <w:rPr>
          <w:rStyle w:val="CatPhoneNumbergrp27rplc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>-</w:t>
      </w:r>
      <w:r>
        <w:rPr>
          <w:rStyle w:val="CatPhoneNumbergrp28rplc1"/>
          <w:rFonts w:eastAsia="Times New Roman" w:cs="Times New Roman"/>
          <w:sz w:val="20"/>
          <w:szCs w:val="20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28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15.33 Кодекса Российской Федерации об административных правонарушениях в отношении должностного лица – Косых Юлии Станиславовны, </w:t>
      </w:r>
      <w:r>
        <w:rPr>
          <w:rStyle w:val="CatExternalSystemDefinedgrp39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4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6rplc1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5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7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8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сых Юлия Станиславовна, являясь должностным лицом – директором </w:t>
      </w:r>
      <w:r>
        <w:rPr>
          <w:rStyle w:val="CatOrganizationNamegrp26rplc2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: </w:t>
      </w:r>
      <w:r>
        <w:rPr>
          <w:rStyle w:val="CatUserDefinedgrp41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6rplc2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не представила в Отделение фонда пенсионного и социального страхования Российской Федерации по ХМАО-Югре в установленный законодательством срок до 26.01.2025, сведения о начисленных страховых взносах в составе единой формы сведений (ЕФС-1) за 2024 год, чем нарушила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фактически, отчетность представлена 26.02.2025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сых Юлия Станиславовна в судебное заседание не явилась, извещена надлежащим образом, о причинах неявки суд не уведомила, ходатайств не заявляла. Суд рассмотрел дело в отсутствие Косых Юлии Станиславовны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Косых Юлии Станиславовны в совершении правонарушения, предусмотренного ч.2 ст.15.33 КоАП РФ, представлены следующие документы: протокол об административном правонарушении </w:t>
      </w:r>
      <w:r>
        <w:rPr>
          <w:rStyle w:val="CatPhoneNumbergrp30rplc3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; список внутренних почтовых отправлений; выписка из ЕГРЮЛ; уведомление на составление протокола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404778833/entry/2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учет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405976449/entry/1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единой формы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ведений, предусмотренно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статьей 8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у сделать вывод о виновности должностного лица Косых Юлии Станиславовны в совершении административного правонарушения, предусмотренного ч. 2 ст.15.33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Косых Юлии Станиславовны суд квалифицирует по ч.2 ст.15.33 КоАП РФ – нарушение установл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.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,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Косых Юлию Станиславовну признать виновной в совершении административного правонарушения, предусмотренного ч.2 ст. 15.33 КоАП РФ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КОПИЯ ВЕРНА 28 мая 2025 год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М.Б. Бордунов</w:t>
      </w:r>
      <w:r>
        <w:rPr>
          <w:rFonts w:eastAsia="Times New Roman" w:cs="Times New Roman"/>
          <w:sz w:val="18"/>
          <w:szCs w:val="18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5-0701/2602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оплачивать на номер счета получателя платежа 03100643000000018700 в РКЦ </w:t>
      </w:r>
      <w:r>
        <w:rPr>
          <w:rStyle w:val="CatAddressgrp7rplc41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r>
        <w:rPr>
          <w:rStyle w:val="CatAddressgrp7rplc42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БИК ТОФК </w:t>
      </w:r>
      <w:r>
        <w:rPr>
          <w:rStyle w:val="CatPhoneNumbergrp31rplc4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ОКТМО </w:t>
      </w:r>
      <w:r>
        <w:rPr>
          <w:rStyle w:val="CatPhoneNumbergrp32rplc4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ИНН </w:t>
      </w:r>
      <w:r>
        <w:rPr>
          <w:rStyle w:val="CatPhoneNumbergrp33rplc4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КПП </w:t>
      </w:r>
      <w:r>
        <w:rPr>
          <w:rStyle w:val="CatPhoneNumbergrp34rplc4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КБК </w:t>
      </w:r>
      <w:r>
        <w:rPr>
          <w:rStyle w:val="CatPhoneNumbergrp35rplc4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36rplc4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3140; ЕКС 40102810245370000007. Получатель: Отделение Фонда пенсионного и социального страхования РФ по ХМАО-Югре (ОСФР по ХМАО-Югре), лицевой счет 04874Ф87010 УИН 79786022204250077642.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105 дома 9 по </w:t>
      </w:r>
      <w:r>
        <w:rPr>
          <w:rStyle w:val="CatAddressgrp9rplc49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г. Сургута. 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9rplc8">
    <w:name w:val="cat-ExternalSystemDefined grp-39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40rplc10">
    <w:name w:val="cat-UserDefined grp-40 rplc-10"/>
    <w:basedOn w:val="DefaultParagraphFont"/>
    <w:qFormat/>
    <w:rPr/>
  </w:style>
  <w:style w:type="character" w:styleId="CatOrganizationNamegrp26rplc15">
    <w:name w:val="cat-OrganizationName grp-26 rplc-15"/>
    <w:basedOn w:val="DefaultParagraphFont"/>
    <w:qFormat/>
    <w:rPr/>
  </w:style>
  <w:style w:type="character" w:styleId="CatPassportDatagrp25rplc16">
    <w:name w:val="cat-PassportData grp-25 rplc-16"/>
    <w:basedOn w:val="DefaultParagraphFont"/>
    <w:qFormat/>
    <w:rPr/>
  </w:style>
  <w:style w:type="character" w:styleId="CatExternalSystemDefinedgrp37rplc17">
    <w:name w:val="cat-ExternalSystemDefined grp-37 rplc-17"/>
    <w:basedOn w:val="DefaultParagraphFont"/>
    <w:qFormat/>
    <w:rPr/>
  </w:style>
  <w:style w:type="character" w:styleId="CatExternalSystemDefinedgrp38rplc18">
    <w:name w:val="cat-ExternalSystemDefined grp-38 rplc-18"/>
    <w:basedOn w:val="DefaultParagraphFont"/>
    <w:qFormat/>
    <w:rPr/>
  </w:style>
  <w:style w:type="character" w:styleId="CatOrganizationNamegrp26rplc20">
    <w:name w:val="cat-OrganizationName grp-26 rplc-20"/>
    <w:basedOn w:val="DefaultParagraphFont"/>
    <w:qFormat/>
    <w:rPr/>
  </w:style>
  <w:style w:type="character" w:styleId="CatUserDefinedgrp41rplc21">
    <w:name w:val="cat-UserDefined grp-41 rplc-21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PhoneNumbergrp30rplc30">
    <w:name w:val="cat-PhoneNumber grp-30 rplc-30"/>
    <w:basedOn w:val="DefaultParagraphFont"/>
    <w:qFormat/>
    <w:rPr/>
  </w:style>
  <w:style w:type="character" w:styleId="CatAddressgrp7rplc41">
    <w:name w:val="cat-Address grp-7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PhoneNumbergrp31rplc43">
    <w:name w:val="cat-PhoneNumber grp-31 rplc-43"/>
    <w:basedOn w:val="DefaultParagraphFont"/>
    <w:qFormat/>
    <w:rPr/>
  </w:style>
  <w:style w:type="character" w:styleId="CatPhoneNumbergrp32rplc44">
    <w:name w:val="cat-PhoneNumber grp-32 rplc-44"/>
    <w:basedOn w:val="DefaultParagraphFont"/>
    <w:qFormat/>
    <w:rPr/>
  </w:style>
  <w:style w:type="character" w:styleId="CatPhoneNumbergrp33rplc45">
    <w:name w:val="cat-PhoneNumber grp-33 rplc-45"/>
    <w:basedOn w:val="DefaultParagraphFont"/>
    <w:qFormat/>
    <w:rPr/>
  </w:style>
  <w:style w:type="character" w:styleId="CatPhoneNumbergrp34rplc46">
    <w:name w:val="cat-PhoneNumber grp-34 rplc-46"/>
    <w:basedOn w:val="DefaultParagraphFont"/>
    <w:qFormat/>
    <w:rPr/>
  </w:style>
  <w:style w:type="character" w:styleId="CatPhoneNumbergrp35rplc47">
    <w:name w:val="cat-PhoneNumber grp-35 rplc-47"/>
    <w:basedOn w:val="DefaultParagraphFont"/>
    <w:qFormat/>
    <w:rPr/>
  </w:style>
  <w:style w:type="character" w:styleId="CatPhoneNumbergrp36rplc48">
    <w:name w:val="cat-PhoneNumber grp-36 rplc-48"/>
    <w:basedOn w:val="DefaultParagraphFont"/>
    <w:qFormat/>
    <w:rPr/>
  </w:style>
  <w:style w:type="character" w:styleId="CatAddressgrp9rplc49">
    <w:name w:val="cat-Address grp-9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59.1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